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ЗАЯВКА НА ПАКЕТ «СПЕЦИАЛИСТ В СФЕРЕ ЗАКУПОК» </w:t>
      </w: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  <w:t>(ФорМА ДЛЯ «ЗАКАЗЧИКОВ» – ЮР. ЛИЦ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eastAsia="ru-RU"/>
        </w:rPr>
        <w:t>Сведения о «ЗАКАЗЧИКЕ» - ЮРИДИЧЕСКОМ лице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6520"/>
      </w:tblGrid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наименование «ЗАКАЗЧИ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«ЗАКАЗЧИ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(полностью) лица, подписывающего «КОНТРАКТ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лица, подписывающего «КОНТРАКТ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на основании которого действует лицо, подписывающее «КОНТРАКТ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и почтовый адрес «ЗАКАЗЧИ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 «ЗАКАЗЧИ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«ЗАКАЗЧИ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 «ЗАКАЗЧИ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 «ЗАКАЗЧИ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«ЗАКАЗЧИ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лица ответственного за обуч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 ответственного за обуч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 ответственного за обуч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«СЛУШАТЕЛЕЙ» (цифро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период обу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оставления заяв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Карточка слушател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aps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8"/>
          <w:lang w:eastAsia="ru-RU"/>
        </w:rPr>
        <w:t>(заполняется на каждое лицо, планируемое к направлению на обучени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caps/>
          <w:kern w:val="2"/>
          <w:sz w:val="24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381"/>
      </w:tblGrid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27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а (цифрой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вы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телефоны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5"/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ЗАЯВКА НА ПАКЕТ «СПЕЦИАЛИСТ В СФЕРЕ ЗАКУПОК» </w:t>
      </w: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  <w:t>(ФорМА ДЛЯ «ЗАКАЗЧИКОВ» – ФИЗ. ЛИЦ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eastAsia="ru-RU"/>
        </w:rPr>
        <w:t>Сведения о «ЗАКАЗЧИКЕ» - физическом лице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8638"/>
      </w:tblGrid>
      <w:tr>
        <w:trPr>
          <w:trHeight w:val="284" w:hRule="exac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 (по прописке)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, удостоверяющего личность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, удостоверяющего личность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, удостоверяющего личность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выда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(если есть)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оставления заявки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Карточка слушател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8"/>
          <w:lang w:eastAsia="ru-RU"/>
        </w:rPr>
        <w:t>(заполняется на каждое лицо, планируемое к направлению на обучени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caps/>
          <w:kern w:val="2"/>
          <w:sz w:val="24"/>
          <w:szCs w:val="28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381"/>
      </w:tblGrid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27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а (цифрой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7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вы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телефоны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8"/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9"/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9" w:top="9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агается копия паспорта слушател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ля государственных служащих цифрой указать группу должностей государственной службы: 1 - младшая, 2 - старшая, 3 - ведущая, 4 - главная, 5 - высшая.</w:t>
      </w:r>
    </w:p>
    <w:p>
      <w:pPr>
        <w:pStyle w:val="Footnot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государственных и муниципальных служащих субъектов Российской Федерации указать цифру 6,</w:t>
      </w:r>
    </w:p>
    <w:p>
      <w:pPr>
        <w:pStyle w:val="Footnot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сотрудников бюджетных учреждений указать цифру 7,</w:t>
      </w:r>
    </w:p>
    <w:p>
      <w:pPr>
        <w:pStyle w:val="Footnot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иных лиц указать цифру 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</w:t>
      </w:r>
      <w:r>
        <w:rPr>
          <w:rFonts w:cs="Times New Roman" w:ascii="Times New Roman" w:hAnsi="Times New Roman"/>
          <w:b/>
          <w:u w:val="single"/>
        </w:rPr>
        <w:t>персональный</w:t>
      </w:r>
      <w:r>
        <w:rPr>
          <w:rFonts w:cs="Times New Roman" w:ascii="Times New Roman" w:hAnsi="Times New Roman"/>
        </w:rPr>
        <w:t xml:space="preserve"> контактный номер телефо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СЛУШАТЕЛЯ, желательно </w:t>
      </w:r>
      <w:r>
        <w:rPr>
          <w:rFonts w:cs="Times New Roman" w:ascii="Times New Roman" w:hAnsi="Times New Roman"/>
          <w:b/>
          <w:u w:val="single"/>
        </w:rPr>
        <w:t>мобильного</w:t>
      </w:r>
      <w:r>
        <w:rPr>
          <w:rFonts w:cs="Times New Roman" w:ascii="Times New Roman" w:hAnsi="Times New Roman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</w:t>
      </w:r>
      <w:r>
        <w:rPr>
          <w:rFonts w:cs="Times New Roman" w:ascii="Times New Roman" w:hAnsi="Times New Roman"/>
          <w:b/>
          <w:u w:val="single"/>
        </w:rPr>
        <w:t>персональный</w:t>
      </w:r>
      <w:r>
        <w:rPr>
          <w:rFonts w:cs="Times New Roman" w:ascii="Times New Roman" w:hAnsi="Times New Roman"/>
        </w:rPr>
        <w:t xml:space="preserve"> контактный адрес электронной почты СЛУШАТЕЛ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агается копия паспорта слушател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ля государственных служащих цифрой указать группу должностей государственной службы: 1 - младшая, 2 - старшая, 3 - ведущая, 4 - главная, 5 - высшая.</w:t>
      </w:r>
    </w:p>
    <w:p>
      <w:pPr>
        <w:pStyle w:val="Footnot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государственных и муниципальных служащих субъектов Российской Федерации указать цифру 6,</w:t>
      </w:r>
    </w:p>
    <w:p>
      <w:pPr>
        <w:pStyle w:val="Footnot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сотрудников бюджетных учреждений указать цифру 7,</w:t>
      </w:r>
    </w:p>
    <w:p>
      <w:pPr>
        <w:pStyle w:val="Footnot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иных лиц указать цифру 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</w:t>
      </w:r>
      <w:r>
        <w:rPr>
          <w:rFonts w:cs="Times New Roman" w:ascii="Times New Roman" w:hAnsi="Times New Roman"/>
          <w:b/>
          <w:u w:val="single"/>
        </w:rPr>
        <w:t>персональный</w:t>
      </w:r>
      <w:r>
        <w:rPr>
          <w:rFonts w:cs="Times New Roman" w:ascii="Times New Roman" w:hAnsi="Times New Roman"/>
        </w:rPr>
        <w:t xml:space="preserve"> контактный номер телефо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СЛУШАТЕЛЯ, желательно </w:t>
      </w:r>
      <w:r>
        <w:rPr>
          <w:rFonts w:cs="Times New Roman" w:ascii="Times New Roman" w:hAnsi="Times New Roman"/>
          <w:b/>
          <w:u w:val="single"/>
        </w:rPr>
        <w:t>мобильного</w:t>
      </w:r>
      <w:r>
        <w:rPr>
          <w:rFonts w:cs="Times New Roman" w:ascii="Times New Roman" w:hAnsi="Times New Roman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</w:t>
      </w:r>
      <w:r>
        <w:rPr>
          <w:rFonts w:cs="Times New Roman" w:ascii="Times New Roman" w:hAnsi="Times New Roman"/>
          <w:b/>
          <w:u w:val="single"/>
        </w:rPr>
        <w:t>персональный</w:t>
      </w:r>
      <w:r>
        <w:rPr>
          <w:rFonts w:cs="Times New Roman" w:ascii="Times New Roman" w:hAnsi="Times New Roman"/>
        </w:rPr>
        <w:t xml:space="preserve"> контактный адрес электронной почты СЛУША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5" w:type="dxa"/>
      <w:jc w:val="left"/>
      <w:tblInd w:w="1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59"/>
      <w:gridCol w:w="4206"/>
    </w:tblGrid>
    <w:tr>
      <w:trPr>
        <w:trHeight w:val="1755" w:hRule="atLeast"/>
      </w:trPr>
      <w:tc>
        <w:tcPr>
          <w:tcW w:w="10959" w:type="dxa"/>
          <w:tcBorders/>
          <w:vAlign w:val="bottom"/>
        </w:tcPr>
        <w:p>
          <w:pPr>
            <w:pStyle w:val="Header"/>
            <w:spacing w:before="0" w:after="0"/>
            <w:rPr/>
          </w:pPr>
          <w:r>
            <w:rPr>
              <w:rFonts w:cs="Times New Roman" w:ascii="Times New Roman" w:hAnsi="Times New Roman"/>
              <w:sz w:val="20"/>
              <w:lang w:val="ru-RU"/>
            </w:rPr>
            <w:t>Заполненную заявку и карточки всех слушателей</w:t>
          </w:r>
        </w:p>
        <w:p>
          <w:pPr>
            <w:pStyle w:val="Header"/>
            <w:spacing w:before="0" w:after="0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 xml:space="preserve">необходимо выслать на электронную почту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Деканата:</w:t>
          </w:r>
          <w:r>
            <w:rPr>
              <w:rFonts w:cs="Times New Roman" w:ascii="Times New Roman" w:hAnsi="Times New Roman"/>
              <w:b/>
              <w:lang w:val="ru-RU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24"/>
                <w:lang w:val="en-US"/>
              </w:rPr>
              <w:t>info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lang w:val="ru-RU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lang w:val="en-US"/>
              </w:rPr>
              <w:t>platformaks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lang w:val="en-US"/>
              </w:rPr>
              <w:t>ru</w:t>
            </w:r>
          </w:hyperlink>
          <w:r>
            <w:rPr>
              <w:rFonts w:cs="Times New Roman" w:ascii="Times New Roman" w:hAnsi="Times New Roman"/>
              <w:b/>
              <w:sz w:val="24"/>
              <w:lang w:val="ru-RU"/>
            </w:rPr>
            <w:t>.</w:t>
          </w:r>
        </w:p>
        <w:p>
          <w:pPr>
            <w:pStyle w:val="Header"/>
            <w:spacing w:before="0" w:after="0"/>
            <w:rPr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 xml:space="preserve">Тел.: </w:t>
          </w:r>
          <w:r>
            <w:rPr>
              <w:rFonts w:cs="Times New Roman" w:ascii="Times New Roman" w:hAnsi="Times New Roman"/>
              <w:b/>
              <w:sz w:val="20"/>
              <w:lang w:val="ru-RU"/>
            </w:rPr>
            <w:t>8-800-</w:t>
          </w:r>
          <w:r>
            <w:rPr>
              <w:rFonts w:cs="Times New Roman" w:ascii="Times New Roman" w:hAnsi="Times New Roman"/>
              <w:b/>
              <w:sz w:val="20"/>
              <w:lang w:val="en-US"/>
            </w:rPr>
            <w:t>250-49-98</w:t>
          </w:r>
        </w:p>
      </w:tc>
      <w:tc>
        <w:tcPr>
          <w:tcW w:w="4206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ru-RU"/>
            </w:rPr>
          </w:pPr>
          <w:r>
            <w:rPr>
              <w:lang w:val="ru-RU"/>
            </w:rPr>
            <w:drawing>
              <wp:inline distT="0" distB="0" distL="0" distR="0">
                <wp:extent cx="253365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0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36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platformaks.ru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28:00Z</dcterms:created>
  <dc:creator>User</dc:creator>
  <dc:description/>
  <cp:keywords/>
  <dc:language>en-US</dc:language>
  <cp:lastModifiedBy>Pavel Yakovlev</cp:lastModifiedBy>
  <cp:lastPrinted>2014-02-03T15:49:00Z</cp:lastPrinted>
  <dcterms:modified xsi:type="dcterms:W3CDTF">2016-03-28T12:28:00Z</dcterms:modified>
  <cp:revision>2</cp:revision>
  <dc:subject/>
  <dc:title/>
</cp:coreProperties>
</file>